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杨陵区一胎生育信息报告单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0"/>
        <w:gridCol w:w="1575"/>
        <w:gridCol w:w="735"/>
        <w:gridCol w:w="705"/>
        <w:gridCol w:w="1215"/>
        <w:gridCol w:w="1823"/>
      </w:tblGrid>
      <w:tr>
        <w:trPr/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孕情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孕产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7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孕情检测医院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方签字：</w:t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方签字：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方单位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签字盖章）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方单位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签字盖章）</w:t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（社区）居委会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签字盖章）</w:t>
            </w:r>
          </w:p>
          <w:p>
            <w:pPr>
              <w:pStyle w:val="Normal"/>
              <w:spacing w:lineRule="auto" w:line="360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、街道办计生办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签字盖章）</w:t>
            </w:r>
          </w:p>
          <w:p>
            <w:pPr>
              <w:pStyle w:val="Normal"/>
              <w:spacing w:lineRule="auto" w:line="360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表一式三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，应如实填清初婚，再婚及婚姻变动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需材料：双方户口本、结婚证、身份证（原件及复印件）、优生筛查合格证及夫妻合照两张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方户口不在本辖区内，要求男方户口所在地镇、街道办出具其婚育状况证明。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社区名称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19:39Z</dcterms:created>
  <dc:creator>Administrator</dc:creator>
  <dc:description/>
  <dc:language>en-US</dc:language>
  <cp:lastModifiedBy>Administrator</cp:lastModifiedBy>
  <dcterms:modified xsi:type="dcterms:W3CDTF">2015-11-06T02:31:10Z</dcterms:modified>
  <cp:revision>1</cp:revision>
  <dc:subject/>
  <dc:title>杨陵区一胎生育信息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