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家庭经济状况核查授权书》</w:t>
      </w:r>
    </w:p>
    <w:p>
      <w:pPr>
        <w:pStyle w:val="Normal"/>
        <w:spacing w:lineRule="exact" w:line="3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陵区民政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家庭生活困难，已向贵局申请享受城乡居民最低生活保障待遇，并如实申报了家庭收入及财产情况，如有虚假，愿承担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自愿授权贵局到各相关单位对我申报的家庭成员情况、家庭收入及财产状况进行调查核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名并按指印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授权人是指共同生活的家庭中有完全民事行为能力所有成员，授权时均应签名按指印。</w:t>
      </w:r>
    </w:p>
    <w:sectPr>
      <w:footerReference w:type="default" r:id="rId2"/>
      <w:type w:val="nextPage"/>
      <w:pgSz w:w="11906" w:h="16838"/>
      <w:pgMar w:left="1814" w:right="1588" w:gutter="0" w:header="0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0:00Z</dcterms:created>
  <dc:creator>联想</dc:creator>
  <dc:description/>
  <dc:language>en-US</dc:language>
  <cp:lastModifiedBy>Administrator</cp:lastModifiedBy>
  <dcterms:modified xsi:type="dcterms:W3CDTF">2016-12-28T03:24:00Z</dcterms:modified>
  <cp:revision>2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