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widowControl/>
        <w:spacing w:lineRule="auto" w:line="360" w:before="78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44"/>
        </w:rPr>
        <w:t>《城乡居民最低生活保障民主评议投票表》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</w:t>
      </w:r>
    </w:p>
    <w:tbl>
      <w:tblPr>
        <w:tblW w:w="86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677"/>
        <w:gridCol w:w="1510"/>
        <w:gridCol w:w="1320"/>
        <w:gridCol w:w="3768"/>
      </w:tblGrid>
      <w:tr>
        <w:trPr>
          <w:trHeight w:val="6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持 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 录 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讲政策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材料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对象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结果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评议共   人，认为情况基本属实   票，不属实      票。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会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党支部成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   委   会 成       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监督委员会成       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代表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代表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协委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代表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一式两份，镇人民政府存档一份，区民政局存档一份；</w:t>
      </w:r>
    </w:p>
    <w:p>
      <w:pPr>
        <w:pStyle w:val="Normal"/>
        <w:ind w:firstLine="720"/>
        <w:jc w:val="left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评议成员必须本人签名，不能代签。</w:t>
      </w:r>
    </w:p>
    <w:p>
      <w:pPr>
        <w:pStyle w:val="Normal"/>
        <w:spacing w:lineRule="exact" w:line="340"/>
        <w:rPr>
          <w:rFonts w:ascii="仿宋;仿宋_GB2312" w:hAnsi="仿宋;仿宋_GB2312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14" w:right="1588" w:gutter="0" w:header="0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0:00Z</dcterms:created>
  <dc:creator>联想</dc:creator>
  <dc:description/>
  <dc:language>en-US</dc:language>
  <cp:lastModifiedBy>Administrator</cp:lastModifiedBy>
  <dcterms:modified xsi:type="dcterms:W3CDTF">2016-12-28T03:31:15Z</dcterms:modified>
  <cp:revision>2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