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新宋体"/>
          <w:b/>
          <w:b/>
          <w:bCs/>
          <w:sz w:val="36"/>
        </w:rPr>
      </w:pPr>
      <w:r>
        <w:rPr>
          <w:rFonts w:eastAsia="新宋体"/>
          <w:b/>
          <w:bCs/>
          <w:sz w:val="36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华文中宋;宋体"/>
          <w:sz w:val="36"/>
          <w:szCs w:val="36"/>
        </w:rPr>
      </w:pPr>
      <w:r>
        <w:rPr>
          <w:rFonts w:ascii="宋体" w:hAnsi="宋体"/>
          <w:sz w:val="44"/>
          <w:szCs w:val="44"/>
        </w:rPr>
        <w:t>《申请城乡居民最低生活保障诚信承诺书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家庭生活困难，特申请城乡居民最低生活保障，现郑重承诺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所提供的一切证明材料和家庭财产收入情况都是真实、准确、完整的，无一虚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家庭人均月（年）收入均低于我区城乡居民最低生活保障标准；积极配合民政部门做好入户调查工作；按时参加社区（村组）组织的各项公益性劳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家庭成员没有私家车、未购买较大面积的商品房、未有高档消费物品，未注册经营公司企业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若家庭经济收入状况好转，超出我区城乡低保标准或家庭成员发生变化时，将主动告知相关民政部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是本人自愿做出的承诺，如有违反，愿全额退还已领取的低保金，并承担相应的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14" w:right="1588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20:00Z</dcterms:created>
  <dc:creator>联想</dc:creator>
  <dc:description/>
  <dc:language>en-US</dc:language>
  <cp:lastModifiedBy>Administrator</cp:lastModifiedBy>
  <dcterms:modified xsi:type="dcterms:W3CDTF">2016-12-28T03:26:05Z</dcterms:modified>
  <cp:revision>2</cp:revision>
  <dc:subject/>
  <dc:title>陕西省民政厅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