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object w:dxaOrig="8863" w:dyaOrig="13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676.5pt" filled="f" o:ole="">
            <v:imagedata r:id="rId3" o:title=""/>
          </v:shape>
          <o:OLEObject Type="Embed" ProgID="Excel.Sheet.12" ShapeID="ole_rId2" DrawAspect="Content" ObjectID="_473899535" r:id="rId2"/>
        </w:objec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object w:dxaOrig="8863" w:dyaOrig="13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75pt;height:676.5pt" filled="f" o:ole="">
            <v:imagedata r:id="rId5" o:title=""/>
          </v:shape>
          <o:OLEObject Type="Embed" ProgID="Excel.Sheet.12" ShapeID="ole_rId4" DrawAspect="Content" ObjectID="_404435385" r:id="rId4"/>
        </w:objec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object w:dxaOrig="8863" w:dyaOrig="132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75pt;height:670.5pt" filled="f" o:ole="">
            <v:imagedata r:id="rId7" o:title=""/>
          </v:shape>
          <o:OLEObject Type="Embed" ProgID="Excel.Sheet.12" ShapeID="ole_rId6" DrawAspect="Content" ObjectID="_223648519" r:id="rId6"/>
        </w:objec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object w:dxaOrig="16859" w:dyaOrig="31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5.2pt;height:1473.2pt" filled="f" o:ole="">
            <v:imagedata r:id="rId9" o:title=""/>
          </v:shape>
          <o:OLEObject Type="Embed" ProgID="Excel.Sheet.12" ShapeID="ole_rId8" DrawAspect="Content" ObjectID="_1534372197" r:id="rId8"/>
        </w:objec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object w:dxaOrig="16859" w:dyaOrig="8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0.85pt;height:384.85pt" filled="f" o:ole="">
            <v:imagedata r:id="rId11" o:title=""/>
          </v:shape>
          <o:OLEObject Type="Embed" ProgID="Excel.Sheet.12" ShapeID="ole_rId10" DrawAspect="Content" ObjectID="_1929035175" r:id="rId10"/>
        </w:objec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object w:dxaOrig="16655" w:dyaOrig="84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3.8pt;height:407.5pt" filled="f" o:ole="">
            <v:imagedata r:id="rId13" o:title=""/>
          </v:shape>
          <o:OLEObject Type="Embed" ProgID="Excel.Sheet.12" ShapeID="ole_rId12" DrawAspect="Content" ObjectID="_2027996564" r:id="rId12"/>
        </w:objec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旭青</cp:lastModifiedBy>
  <dcterms:modified xsi:type="dcterms:W3CDTF">2019-10-28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