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农户承包经营者承包土地调整审批事中事后监管制度</w:t>
      </w:r>
    </w:p>
    <w:p>
      <w:pPr>
        <w:pStyle w:val="Normal"/>
        <w:spacing w:lineRule="exact" w:line="4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00"/>
        <w:rPr>
          <w:rFonts w:ascii="宋体;SimSun" w:hAnsi="宋体;SimSun" w:eastAsia="黑体;SimHei" w:cs="宋体;SimSun"/>
          <w:sz w:val="24"/>
        </w:rPr>
      </w:pPr>
      <w:r>
        <w:rPr>
          <w:rFonts w:ascii="宋体;SimSun" w:hAnsi="宋体;SimSun" w:cs="宋体;SimSun" w:eastAsia="黑体;SimHei"/>
          <w:sz w:val="24"/>
        </w:rPr>
        <w:t>一、监督检查对象</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承包期内，承包地因自然灾害严重毁损、被依法征收或征用等特殊情形对个别农户之间承包的耕地和草地需要适当调整的村民</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二、监督检查内容</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资格条件符合情况；</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承包方申请材料是否齐全、规范、有效；</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审查标准是否符合法律法规，审定通知是否及时、准确告知和送达申请人。</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三、监督检查方式</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不定期检查</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四、监督检查措施</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主要包括对承包期内承包地调整监督检查，申请材料是否合法完整，审查标准是否符合法律法规。对不符合法律法规程序的承包单位或个人停止承包合同，责令重新申请验收。</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五、监督检查程序</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对承包期内承包地调整申请材料：（一）申请书；（二）承包合同；（三）经村民会议</w:t>
      </w: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以上成员或者</w:t>
      </w: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以上村民代表的同意证明；</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由乡人民政府在规定的时间对申请材料的内容进行核实和审查；</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对于符合条件的签署同意意见；对于不符合的停止承包合同，责令整改并重新验收；</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材料提交齐全后在</w:t>
      </w:r>
      <w:r>
        <w:rPr>
          <w:rFonts w:eastAsia="仿宋;Arial Unicode MS" w:cs="仿宋;Arial Unicode MS" w:ascii="仿宋;Arial Unicode MS" w:hAnsi="仿宋;Arial Unicode MS"/>
          <w:color w:val="000000"/>
          <w:sz w:val="24"/>
          <w:szCs w:val="24"/>
        </w:rPr>
        <w:t>15</w:t>
      </w:r>
      <w:r>
        <w:rPr>
          <w:rFonts w:ascii="仿宋;Arial Unicode MS" w:hAnsi="仿宋;Arial Unicode MS" w:cs="仿宋;Arial Unicode MS" w:eastAsia="仿宋;Arial Unicode MS"/>
          <w:color w:val="000000"/>
          <w:sz w:val="24"/>
          <w:szCs w:val="24"/>
        </w:rPr>
        <w:t>日内办结；</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将监督检查的相关资料归档。</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六、监督检查处理</w:t>
      </w:r>
    </w:p>
    <w:p>
      <w:pPr>
        <w:pStyle w:val="P17"/>
        <w:spacing w:lineRule="exact" w:line="400"/>
        <w:ind w:firstLine="48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经监督检查不合格的，责令停止土地承包合同，重新申请受理，并可依法作出行政处罚等处理。</w:t>
      </w:r>
    </w:p>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rPr/>
      </w:pPr>
      <w:r>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eastAsia="黑体;SimHei"/>
        </w:rPr>
      </w:pPr>
      <w:r>
        <w:rPr>
          <w:rFonts w:eastAsia="宋体;SimSun" w:cs="宋体;SimSun" w:ascii="宋体;SimSun" w:hAnsi="宋体;SimSun"/>
        </w:rPr>
        <w:t xml:space="preserve">    </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7:00Z</dcterms:created>
  <dc:creator>lenovo</dc:creator>
  <dc:description/>
  <cp:keywords/>
  <dc:language>en-US</dc:language>
  <cp:lastModifiedBy>微软用户</cp:lastModifiedBy>
  <dcterms:modified xsi:type="dcterms:W3CDTF">2016-06-06T07:57:00Z</dcterms:modified>
  <cp:revision>2</cp:revision>
  <dc:subject/>
  <dc:title>农户承包经营者承包土地调整审批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