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spacing w:val="40"/>
          <w:w w:val="66"/>
          <w:sz w:val="84"/>
          <w:szCs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8pt" to="413.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9080" joinstyle="miter" endcap="flat"/>
                <v:fill o:detectmouseclick="t" on="false"/>
                <w10:wrap type="none"/>
              </v:line>
            </w:pict>
          </mc:Fallback>
        </mc:AlternateContent>
      </w:r>
      <w:r>
        <w:rPr>
          <w:rFonts w:ascii="方正小标宋简体" w:hAnsi="方正小标宋简体" w:eastAsia="方正小标宋简体"/>
          <w:spacing w:val="40"/>
          <w:w w:val="66"/>
          <w:sz w:val="84"/>
          <w:szCs w:val="84"/>
        </w:rPr>
        <w:t>财会联络员工作制度</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一、认真负责办理日常会计业务，按时进行报账不得积压，严禁坐支现金。</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二、负责保管农村财务核算中心核定的备用金定额，自觉接受各级部门的管理和检查。</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三、对于大额的支出、要及时同农村财务核算中心联系，进行《报账申请单》的填制及审批工作。</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四、严格按照审核程序的要求对原始凭证进行初审，在合理、合法、审批手续完备后，予以支付款项。</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五、负责将农村财务核算中心编制的会计报表或其它事项送达所统管单位或村经济组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六、负责与村民理财小组人员完成定期的账务公开工作。</w:t>
      </w:r>
    </w:p>
    <w:p>
      <w:pPr>
        <w:pStyle w:val="Normal"/>
        <w:jc w:val="center"/>
        <w:rPr>
          <w:rFonts w:ascii="方正小标宋简体" w:hAnsi="方正小标宋简体" w:eastAsia="方正小标宋简体"/>
          <w:w w:val="80"/>
          <w:sz w:val="84"/>
          <w:szCs w:val="8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96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5.8pt" to="422.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19080" joinstyle="miter" endcap="flat"/>
                <v:fill o:detectmouseclick="t" on="false"/>
                <w10:wrap type="none"/>
              </v:line>
            </w:pict>
          </mc:Fallback>
        </mc:AlternateContent>
      </w:r>
      <w:r>
        <w:rPr>
          <w:rFonts w:ascii="方正小标宋简体" w:hAnsi="方正小标宋简体" w:eastAsia="方正小标宋简体"/>
          <w:w w:val="80"/>
          <w:sz w:val="84"/>
          <w:szCs w:val="84"/>
        </w:rPr>
        <w:t>财务收支审批制度</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一、村组的一切支付款项及报销凭证，须经经办人签字，财会联络员对凭证有效性审查，民主理财小组审核盖章后，由村主任审查批准方可报账，真正做到印章齐全。</w:t>
      </w:r>
    </w:p>
    <w:p>
      <w:pPr>
        <w:pStyle w:val="Normal"/>
        <w:ind w:firstLine="560"/>
        <w:rPr/>
      </w:pPr>
      <w:r>
        <w:rPr>
          <w:rFonts w:ascii="黑体;Arial Unicode MS" w:hAnsi="黑体;Arial Unicode MS" w:eastAsia="黑体;Arial Unicode MS"/>
          <w:sz w:val="28"/>
          <w:szCs w:val="28"/>
        </w:rPr>
        <w:t>二、收入凭证统一使用“杨陵区农村合作经济组织统一收款收据”，由财会联络员负责填写。支出单据必须达到“五有”，即：有抬头、有日期、有事由、有大小写、有经手人。</w:t>
      </w:r>
    </w:p>
    <w:p>
      <w:pPr>
        <w:pStyle w:val="Normal"/>
        <w:ind w:firstLine="560"/>
        <w:rPr/>
      </w:pPr>
      <w:r>
        <w:rPr>
          <w:rFonts w:ascii="黑体;Arial Unicode MS" w:hAnsi="黑体;Arial Unicode MS" w:eastAsia="黑体;Arial Unicode MS"/>
          <w:sz w:val="28"/>
          <w:szCs w:val="28"/>
        </w:rPr>
        <w:t>三、严禁大吃大喝、请客送礼。区乡干部下乡一律吃派饭，取消乡村两级招街费。</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四、村干部尽量实行兼职，减少任职人数。干部工资补贴标准，要严格执行区转移支付资金管理办法的有关规定。</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五、因公外出的住宿、交通费用，应坚持节约的原则，按照区上制定的具体标准办理，凡超标准支出的一律不予报销。</w:t>
      </w:r>
    </w:p>
    <w:p>
      <w:pPr>
        <w:pStyle w:val="Normal"/>
        <w:ind w:firstLine="560"/>
        <w:rPr/>
      </w:pPr>
      <w:r>
        <w:rPr>
          <w:rFonts w:ascii="黑体;Arial Unicode MS" w:hAnsi="黑体;Arial Unicode MS" w:eastAsia="黑体;Arial Unicode MS"/>
          <w:sz w:val="28"/>
          <w:szCs w:val="28"/>
        </w:rPr>
        <w:t>六、村级电话费，实行定额包干使用，严禁超标报销，严禁村级支出车辆的维修费，村干部交通费实行定额补贴或包干，具体标准按镇（办）研究决定实行。</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七、各项支出发票必须及时清理，不得跨月跨季，否则一律不予报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八、鼓励和提倡为村上引资，引资的开支须报民主理财小组同意，经村委会研究和当事人共同签字后方可支出。</w:t>
      </w:r>
    </w:p>
    <w:p>
      <w:pPr>
        <w:pStyle w:val="Normal"/>
        <w:spacing w:before="312" w:after="312"/>
        <w:jc w:val="center"/>
        <w:rPr>
          <w:rFonts w:ascii="方正小标宋简体" w:hAnsi="方正小标宋简体" w:eastAsia="方正小标宋简体"/>
          <w:w w:val="80"/>
          <w:sz w:val="84"/>
          <w:szCs w:val="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966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8pt" to="413.95pt,85.8pt" stroked="t" o:allowincell="f" style="position:absolute">
                <v:stroke color="black" weight="19080" joinstyle="miter" endcap="flat"/>
                <v:fill o:detectmouseclick="t" on="false"/>
                <w10:wrap type="none"/>
              </v:line>
            </w:pict>
          </mc:Fallback>
        </mc:AlternateContent>
      </w:r>
      <w:r>
        <w:rPr>
          <w:rFonts w:ascii="方正小标宋简体" w:hAnsi="方正小标宋简体" w:eastAsia="方正小标宋简体"/>
          <w:w w:val="80"/>
          <w:sz w:val="84"/>
          <w:szCs w:val="84"/>
        </w:rPr>
        <w:t>村级筹资筹劳管理制度</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一、各村民筹资必须实行一事一议，民主决策、事前预算、上限控制的原则。</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二、村级范围内筹资筹劳，主要用于村级公益事业建设。不得用于弥补办公经费、人员工资等。</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三、村民委员会不得擅自提高标准向村民筹资筹劳，不得擅自改变筹资筹劳项目和用途。</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四、按照一事一议的办法，经村民大会或村民代表大会通过的筹资筹劳方案，经农经站审核后，报镇（办）人民政府批准，镇（办）人民政府批准的筹资筹劳方案，报区减负办备案。</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五、村级筹集的资金，属本村村民集体所有，应交“区一事一议”专户统一管理，用于议定事项的开支。</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六、农村财务核算中心要严格按资金用途进行管理，实行财务公开，接受村民监督。</w:t>
      </w:r>
    </w:p>
    <w:p>
      <w:pPr>
        <w:pStyle w:val="Normal"/>
        <w:ind w:firstLine="57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before="312" w:after="312"/>
        <w:ind w:firstLine="573"/>
        <w:jc w:val="center"/>
        <w:rPr>
          <w:rFonts w:ascii="方正小标宋简体" w:hAnsi="方正小标宋简体" w:eastAsia="方正小标宋简体"/>
          <w:spacing w:val="20"/>
          <w:w w:val="80"/>
          <w:sz w:val="84"/>
          <w:szCs w:val="8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966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8pt" to="413.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9080" joinstyle="miter" endcap="flat"/>
                <v:fill o:detectmouseclick="t" on="false"/>
                <w10:wrap type="none"/>
              </v:line>
            </w:pict>
          </mc:Fallback>
        </mc:AlternateContent>
      </w:r>
      <w:r>
        <w:rPr>
          <w:rFonts w:ascii="方正小标宋简体" w:hAnsi="方正小标宋简体" w:eastAsia="方正小标宋简体"/>
          <w:spacing w:val="20"/>
          <w:w w:val="80"/>
          <w:sz w:val="84"/>
          <w:szCs w:val="84"/>
        </w:rPr>
        <w:t>村级合同管理制度</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一、农村财务核算中心是管理全镇（办）村级集体经济组织内部各类经济合同的职能部门。</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二、各类经济合同的发包，必须经村合作经济组织牵头，村民代表参加，遵循符合政策，民主议定的原则。</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三、村级鉴订各类经济合同时，必须鉴订书面合同，至少一式三份报镇（办）农村财务核算中心并加盖印章后方可生效。一律实行风险抵押承包方式，真正做到“三对口”。坚持杜绝人情合同、口头合同、强权合同。</w:t>
      </w:r>
    </w:p>
    <w:p>
      <w:p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四、抓好合同的兑现及纠纷合同的调解工作，维护合同的法律性，各村的合同管理应达到“规范化”、“制度化”、“法律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rFonts w:ascii="黑体;Arial Unicode MS" w:hAnsi="黑体;Arial Unicode MS" w:eastAsia="黑体;Arial Unicode MS"/>
          <w:sz w:val="28"/>
          <w:szCs w:val="28"/>
        </w:rPr>
      </w:pPr>
      <w:r>
        <w:rPr>
          <w:rFonts w:ascii="黑体;Arial Unicode MS" w:hAnsi="黑体;Arial Unicode MS" w:eastAsia="黑体;Arial Unicode MS"/>
          <w:sz w:val="28"/>
          <w:szCs w:val="28"/>
        </w:rPr>
        <w:t>五、设置合同鉴证登记簿、纠纷合同调解登记簿、回访检查登记簿，对经过鉴证和调解的合同及形式的材料要分类整理成卷，及时归档管理。</w:t>
      </w:r>
    </w:p>
    <w:p>
      <w:pPr>
        <w:pStyle w:val="Normal"/>
        <w:spacing w:before="312" w:after="312"/>
        <w:jc w:val="center"/>
        <w:rPr>
          <w:rFonts w:ascii="方正小标宋简体" w:hAnsi="方正小标宋简体" w:eastAsia="方正小标宋简体"/>
          <w:spacing w:val="20"/>
          <w:w w:val="80"/>
          <w:sz w:val="84"/>
          <w:szCs w:val="8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8966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5.8pt" to="422.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19080" joinstyle="miter" endcap="flat"/>
                <v:fill o:detectmouseclick="t" on="false"/>
                <w10:wrap type="none"/>
              </v:line>
            </w:pict>
          </mc:Fallback>
        </mc:AlternateContent>
      </w:r>
      <w:r>
        <w:rPr>
          <w:rFonts w:ascii="方正小标宋简体" w:hAnsi="方正小标宋简体" w:eastAsia="方正小标宋简体"/>
          <w:spacing w:val="20"/>
          <w:w w:val="80"/>
          <w:sz w:val="84"/>
          <w:szCs w:val="84"/>
        </w:rPr>
        <w:t>村集体资产管理制度</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一、各村要制定集体资产管理制度，农村财务核算中心监督执行。</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二、集体资产的范围包括：集体所有建筑物、机械设备、电力设施、乡村道路、文教卫生设施、土地、果园、荒沟及自然资源等。</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三、所有集体资产要有专人管理、建册登记，设立集体资产登记簿，及时登记资产变动情况，定期进行资产清查，固定资产要按照有关规定提取折旧费，并定期向农村财务核算中心报送集体资产报表。</w:t>
      </w:r>
    </w:p>
    <w:p>
      <w:pPr>
        <w:pStyle w:val="Normal"/>
        <w:ind w:firstLine="560"/>
        <w:rPr/>
      </w:pPr>
      <w:r>
        <w:rPr>
          <w:rFonts w:ascii="黑体;Arial Unicode MS" w:hAnsi="黑体;Arial Unicode MS" w:eastAsia="黑体;Arial Unicode MS"/>
          <w:sz w:val="28"/>
          <w:szCs w:val="28"/>
        </w:rPr>
        <w:t>四、集体资产的购置、变价、出售，须经村民议事会讨论，报农村财务核算中心审批，实行公开、公平、公正、禁止任何单位和个人侵占私分、平调、截留、挪用农村集体资产，造成丢失和损坏的，依法追究有关人员的经济责任。</w:t>
      </w:r>
    </w:p>
    <w:p>
      <w:pPr>
        <w:pStyle w:val="Normal"/>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五、各村要定期向集体组织成员公布资产运营和财务收支情况，实行民主监督。</w:t>
      </w:r>
    </w:p>
    <w:p>
      <w:pPr>
        <w:pStyle w:val="Normal"/>
        <w:ind w:firstLine="56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4:00Z</dcterms:created>
  <dc:creator>微软用户</dc:creator>
  <dc:description/>
  <cp:keywords/>
  <dc:language>en-US</dc:language>
  <cp:lastModifiedBy>User</cp:lastModifiedBy>
  <dcterms:modified xsi:type="dcterms:W3CDTF">2012-09-06T01:16:00Z</dcterms:modified>
  <cp:revision>19</cp:revision>
  <dc:subject/>
  <dc:title>财会联络员工作制度</dc:title>
</cp:coreProperties>
</file>