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陵区工业和信息化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兑付商贸服务业奖励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扶持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资金的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公示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仿宋_GB2312" w:hAnsi="仿宋_GB2312" w:eastAsia="仿宋_GB2312"/>
          <w:color w:val="000000"/>
          <w:sz w:val="32"/>
          <w:szCs w:val="32"/>
        </w:rPr>
        <w:t>全区商贸服务业持续、健康发展，调动调查单位的积极性，按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修订的</w:t>
      </w:r>
      <w:r>
        <w:rPr>
          <w:rFonts w:ascii="仿宋_GB2312" w:hAnsi="仿宋_GB2312" w:eastAsia="仿宋_GB2312"/>
          <w:color w:val="000000"/>
          <w:sz w:val="32"/>
          <w:szCs w:val="32"/>
        </w:rPr>
        <w:t>《杨陵区促进贸易业和其他营利性服务业发展奖励扶持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杨政办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拟对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新入库限额以上贸易单位及规模以上服务业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库企业统计经费支持、商贸流通引导政策兑现奖励资金，共计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1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符合条件的企业（单位）名单进行公示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为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。期间如有异议，可向杨陵区工业和信息化局举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9-8701255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入库限上（规上）单位奖励资金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1585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入库限上（规上）单位奖励资金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    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入库限上（规上）单位奖励资金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1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在库企业统计工作经费支持单位资金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left="0" w:right="0" w:firstLine="1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商贸流通引导政策兑现奖励资金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           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陵区工业和信息化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0"/>
        <w:ind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7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新入库限上（规上）单位奖励资金表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775"/>
        <w:gridCol w:w="3992"/>
        <w:gridCol w:w="950"/>
        <w:gridCol w:w="2418"/>
      </w:tblGrid>
      <w:tr>
        <w:trPr>
          <w:trHeight w:val="8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单位分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企业（个体）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规上服务业企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杨凌龙德盛农业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4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杨凌核盛辐照技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限上贸易业调查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陕西埃希麦克斯机械设备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  <w:lang w:eastAsia="zh-C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杨凌正浩商贸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陕西阳牧商贸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杨凌华夏连诚果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杨凌特农电子商务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陕西棠樾湖畔酒店管理运营有限公司 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杨凌和悦酒店管理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陕西杨凌军粮应急应战保障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55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杨凌集羊农牧发展有限公司（退库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022</w:t>
            </w: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年</w:t>
            </w: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6</w:t>
            </w: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月停报</w:t>
            </w:r>
          </w:p>
        </w:tc>
      </w:tr>
      <w:tr>
        <w:trPr>
          <w:trHeight w:val="6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陕西唐人神饲料销售有限公司（</w:t>
            </w:r>
            <w:r>
              <w:rPr>
                <w:rFonts w:ascii="宋体" w:hAnsi="宋体" w:cs="仿宋_GB2312"/>
                <w:b w:val="false"/>
                <w:color w:val="000000"/>
                <w:szCs w:val="21"/>
                <w:lang w:eastAsia="zh-CN"/>
              </w:rPr>
              <w:t>退库</w:t>
            </w: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023</w:t>
            </w: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年</w:t>
            </w: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月停报</w:t>
            </w:r>
          </w:p>
        </w:tc>
      </w:tr>
      <w:tr>
        <w:trPr>
          <w:trHeight w:val="5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陕西果业贸易供应链管理有限公司（</w:t>
            </w:r>
            <w:r>
              <w:rPr>
                <w:rFonts w:ascii="宋体" w:hAnsi="宋体" w:cs="仿宋_GB2312"/>
                <w:b w:val="false"/>
                <w:color w:val="000000"/>
                <w:szCs w:val="21"/>
                <w:lang w:eastAsia="zh-CN"/>
              </w:rPr>
              <w:t>退库</w:t>
            </w: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023</w:t>
            </w: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年</w:t>
            </w: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月停报</w:t>
            </w:r>
          </w:p>
        </w:tc>
      </w:tr>
      <w:tr>
        <w:trPr>
          <w:trHeight w:val="9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杨凌康记小龙坎餐饮店（个体）</w:t>
            </w:r>
            <w:r>
              <w:rPr>
                <w:rFonts w:ascii="宋体" w:hAnsi="宋体" w:cs="仿宋_GB2312"/>
                <w:b w:val="false"/>
                <w:color w:val="000000"/>
                <w:szCs w:val="21"/>
                <w:lang w:eastAsia="zh-CN"/>
              </w:rPr>
              <w:t>（退库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1"/>
                <w:szCs w:val="21"/>
              </w:rPr>
              <w:t>一次性奖励已支付</w:t>
            </w:r>
            <w:r>
              <w:rPr>
                <w:rFonts w:ascii="宋体" w:hAnsi="宋体" w:cs="仿宋_GB2312"/>
                <w:b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仿宋_GB2312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b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"/>
                <w:b w:val="false"/>
                <w:color w:val="000000"/>
                <w:sz w:val="21"/>
                <w:szCs w:val="21"/>
                <w:lang w:val="en-US" w:eastAsia="zh-CN"/>
              </w:rPr>
              <w:t>月停报已注销退库</w:t>
            </w:r>
            <w:r>
              <w:rPr>
                <w:rFonts w:ascii="宋体" w:hAnsi="宋体" w:cs="仿宋_GB2312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杨凌义凡武功镇旗花面馆（个体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一次性奖励已支付 </w:t>
            </w:r>
          </w:p>
        </w:tc>
      </w:tr>
      <w:tr>
        <w:trPr>
          <w:trHeight w:val="4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仿宋_GB2312"/>
                <w:b w:val="false"/>
                <w:color w:val="000000"/>
                <w:szCs w:val="21"/>
              </w:rPr>
              <w:t>合    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19" w:hanging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新入库企业应享受的第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、第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奖励资金共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已经兑现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19" w:hanging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新入库限上（规上）单位奖励资金表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59"/>
        <w:gridCol w:w="3526"/>
        <w:gridCol w:w="1647"/>
        <w:gridCol w:w="237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单位分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22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企业（个体）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奖励金额（万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规上服务业企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陕西诺威利华生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广通物业服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凯瑞生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陵区物业管理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限上贸易业调查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益丰荣汽车销售服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好又多第五商贸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>
          <w:trHeight w:val="6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华之沣贸易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以杨凌环球园艺贸易有限公司入库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陕西鹏苑鸿湖酒店管理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示范区农科房地产开发有限公司开元名庭酒店分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木泽商贸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国合跨境贸易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睿杨供应链管理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陕西邦秦工贸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陕西长河医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秦丰种业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陕西日出进出口贸易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锦舟酒店管理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陕西开皇餐饮管理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国合上合生活馆品牌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入库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18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福悦购物中心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个体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 w:val="false"/>
                <w:color w:val="000000"/>
                <w:sz w:val="18"/>
                <w:szCs w:val="18"/>
              </w:rPr>
              <w:t>一次性奖励已支付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鲜多惠生活超市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个体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 w:val="false"/>
                <w:color w:val="000000"/>
                <w:sz w:val="18"/>
                <w:szCs w:val="18"/>
              </w:rPr>
              <w:t>一次性奖励已支付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巨丰鲜之惠超市一分店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个体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 w:val="false"/>
                <w:color w:val="000000"/>
                <w:sz w:val="18"/>
                <w:szCs w:val="18"/>
              </w:rPr>
              <w:t>一次性奖励已支付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山之城麻老三火锅店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个体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 w:val="false"/>
                <w:color w:val="000000"/>
                <w:sz w:val="18"/>
                <w:szCs w:val="18"/>
              </w:rPr>
              <w:t>一次性奖励已支付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杨凌山悦城火锅店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个体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 w:val="false"/>
                <w:color w:val="000000"/>
                <w:sz w:val="18"/>
                <w:szCs w:val="18"/>
              </w:rPr>
              <w:t>一次性奖励已支付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合    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81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新入库企业应享受的第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奖励资金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已经兑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新入库限上（规上）单位奖励资金表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791"/>
        <w:gridCol w:w="3394"/>
        <w:gridCol w:w="1317"/>
        <w:gridCol w:w="2393"/>
      </w:tblGrid>
      <w:tr>
        <w:trPr>
          <w:trHeight w:val="4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单位分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2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企业（个体）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b/>
                <w:color w:val="000000"/>
                <w:szCs w:val="21"/>
              </w:rPr>
              <w:t>202</w:t>
            </w:r>
            <w:r>
              <w:rPr>
                <w:rFonts w:eastAsia="宋体" w:cs="仿宋_GB2312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"/>
                <w:b/>
                <w:color w:val="000000"/>
                <w:szCs w:val="21"/>
              </w:rPr>
              <w:t>年奖励金额（万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规上服务业企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陕西杨凌万达广场商业管理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陵惠仁医院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限上贸易业调查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远博石化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久泽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旺大生物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恒然电子商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泰诺德农业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陕西必邦农牧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陕西秦韵益农商贸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永泰农农业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智东商贸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食全食美餐饮店（个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17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杞茶茶姬饮品店（个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一心恒餐饮店（个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日之屋烤肉店（个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双牛柯餐饮店（个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牛博火锅店（个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蜀大侠火锅店（个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鸡公遇上虾秘制干锅店（个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33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陕西至臻果供应链管理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月入库</w:t>
            </w:r>
          </w:p>
        </w:tc>
      </w:tr>
      <w:tr>
        <w:trPr>
          <w:trHeight w:val="1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陕西橙黄优选农业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，不满一年</w:t>
            </w:r>
          </w:p>
        </w:tc>
      </w:tr>
      <w:tr>
        <w:trPr>
          <w:trHeight w:val="1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陕西国元新材料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，不满一年</w:t>
            </w:r>
          </w:p>
        </w:tc>
      </w:tr>
      <w:tr>
        <w:trPr>
          <w:trHeight w:val="1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捷瑞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，不满一年</w:t>
            </w:r>
          </w:p>
        </w:tc>
      </w:tr>
      <w:tr>
        <w:trPr>
          <w:trHeight w:val="1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杨凌国合跨境电商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月，不满一年</w:t>
            </w:r>
          </w:p>
        </w:tc>
      </w:tr>
      <w:tr>
        <w:trPr>
          <w:trHeight w:val="1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合    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备注：新入库单位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连续报数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经申报后予以奖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”，因此，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度此次只兑付报数据满一年的新入库单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在库企业统计工作经费支持单位资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59"/>
        <w:gridCol w:w="4191"/>
        <w:gridCol w:w="1486"/>
        <w:gridCol w:w="808"/>
      </w:tblGrid>
      <w:tr>
        <w:trPr>
          <w:trHeight w:val="5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分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（个体）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上贸易业调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上贸易业调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上贸易业调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上贸易业调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上贸易业调查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中北诺成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木泽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军粮应急应战保障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杨凌伟隆农业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秦丰种业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邦秦工贸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阳牧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正浩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国合跨境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睿杨供应链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华夏联诚果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果业科技集团杨凌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烟草公司杨凌示范区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众鑫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长河医药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创禾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陕西杨凌销售分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乾源工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旭东物资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金诚建筑材料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一网（杨凌）电子商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金福农机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华之沣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臻果供应链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必邦农牧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旺大生物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埃希麦克斯机械设备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昌龙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云海多美汇商贸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民乐人人家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好又多第五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福悦购物中心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好又多连锁超市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兴良友商贸连锁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巨丰鲜之惠超市一分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鲜多惠生活超市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冠品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臻茂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智邦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日出进出口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舒家美窗帘布艺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华罗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华发行集团杨凌新华书店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福华汽车服务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益丰荣汽车销售服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长特汽车销售服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福荣德汽车贸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振兴石化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陕西杨凌石油分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志航电子工程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腾源电子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新希望科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奔腾电子科技开发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三鼎盛建材经销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悯农农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时代骄子商贸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戈绿原农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智东商贸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泰诺德农业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永泰农农业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远博石化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久泽电子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拼好果电子商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特农电子商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景檀尚品供应链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永泰电子商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国际会议展览有限公司会展中心酒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示范区农科房地产开发有限公司田园酒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神农餐饮会议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示范区农科房地产开发有限公司开元名庭酒店分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玉皇宫大酒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名都商务酒店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力盛酒店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鹏苑鸿湖酒店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阳光假日酒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和悦酒店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棠樾湖畔酒店管理运营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锦舟酒店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开皇酒店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乐汐酒店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好客商务酒店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金鸟巢高新商务酒店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中盛餐饮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李晓武新区旗花面馆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中臻餐饮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凤凰山庄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山悦城火锅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桌聚缘餐饮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开皇餐饮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杨凌闽秦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农家老碗饭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李想大虾火锅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日之屋烤肉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义凡武功镇旗花面馆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小海湾烤肉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臻尚鲜泉水鱼庄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山之城麻老三火锅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国合上合生活馆品牌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尚特梅斯庄园健康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众友金海湾酒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新罗餐饮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汇思博餐饮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谭家食品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杞茶茶姬饮品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达佬双牛餐饮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蜀大侠火锅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牛博火锅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一心恒餐饮店（个体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上服务业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粮农杨凌储备库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示范区创新创业园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轩科铁道机车车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杨凌天艺会展文化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农高会运营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龙翔数字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陵惠仁医院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杨凌万达广场商业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鸿腾农业科技开发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西宇无损检测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西北水利水电建筑勘察设计院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杨凌绿诚生态技术咨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福泽园人文自然公园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医科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朝阳医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出版社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恒大嘉凯影城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农业科技报》传媒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龙德盛农业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核盛辐照技术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诺威利华生物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广通物业服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凯瑞生物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陵区物业管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合    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备注：此次统计工作经费仅针对截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目前报数据满一年以上且在库（不包含停报企业）的单位。</w:t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商贸流通引导政策兑现奖励资金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97"/>
        <w:gridCol w:w="1913"/>
        <w:gridCol w:w="1039"/>
      </w:tblGrid>
      <w:tr>
        <w:trPr>
          <w:trHeight w:val="10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（个体）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石油渭惠路加油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石油新桥路加油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石油杨泉路加油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凌隋缘农城忆面餐饮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             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textAlignment w:val="auto"/>
        <w:rPr>
          <w:rFonts w:ascii="宋体" w:hAnsi="宋体" w:eastAsia="方正小标宋简体" w:cs="宋体"/>
          <w:color w:val="000000"/>
          <w:sz w:val="24"/>
          <w:szCs w:val="36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24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1">
    <w:name w:val="列出段落1"/>
    <w:qFormat/>
    <w:pPr>
      <w:widowControl/>
      <w:bidi w:val="0"/>
      <w:ind w:firstLine="420"/>
    </w:pPr>
    <w:rPr>
      <w:rFonts w:ascii="Calibri" w:hAnsi="Calibri" w:eastAsia="宋体" w:cs="黑体"/>
      <w:color w:val="auto"/>
      <w:sz w:val="20"/>
      <w:szCs w:val="20"/>
      <w:lang w:val="en-US" w:eastAsia="zh-CN" w:bidi="hi-IN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Cs w:val="21"/>
    </w:rPr>
  </w:style>
  <w:style w:type="paragraph" w:styleId="UserStyle0">
    <w:name w:val="UserStyle_0"/>
    <w:basedOn w:val="Normal"/>
    <w:qFormat/>
    <w:pPr>
      <w:ind w:firstLine="200"/>
      <w:textAlignment w:val="baseline"/>
    </w:pPr>
    <w:rPr>
      <w:rFonts w:eastAsia="楷体_GB2312;楷体"/>
      <w:szCs w:val="24"/>
    </w:rPr>
  </w:style>
  <w:style w:type="paragraph" w:styleId="Char">
    <w:name w:val="Char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3:12:24Z</dcterms:created>
  <dc:creator>Administrator</dc:creator>
  <dc:description/>
  <dc:language>en-US</dc:language>
  <cp:lastModifiedBy>Administrator</cp:lastModifiedBy>
  <cp:lastPrinted>2025-05-06T16:41:00Z</cp:lastPrinted>
  <dcterms:modified xsi:type="dcterms:W3CDTF">2025-05-06T08:47:16Z</dcterms:modified>
  <cp:revision>1</cp:revision>
  <dc:subject/>
  <dc:title>杨陵区稳经济大盘企业扶助政策落实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AD2717F44C78940E5BF75F21B2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iNTVlZWNlN2Y1NzU0NWNkZmVkMjMxZWE2NTBkZTkifQ==</vt:lpwstr>
  </property>
  <property fmtid="{D5CDD505-2E9C-101B-9397-08002B2CF9AE}" pid="5" name="commondata">
    <vt:lpwstr>commondata</vt:lpwstr>
  </property>
</Properties>
</file>