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杨凌示范区（杨陵区）行政执法社会监督员拟聘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08"/>
        <w:gridCol w:w="6069"/>
      </w:tblGrid>
      <w:tr>
        <w:trPr>
          <w:trHeight w:val="7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职务</w:t>
            </w:r>
          </w:p>
        </w:tc>
      </w:tr>
      <w:tr>
        <w:trPr>
          <w:trHeight w:val="5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树林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北农林科技大学教授</w:t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万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凌职业技术学院教师</w:t>
            </w:r>
          </w:p>
        </w:tc>
      </w:tr>
      <w:tr>
        <w:trPr>
          <w:trHeight w:val="7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中世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凌职业技术学院马克思主义学院教师</w:t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夏正冬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松意律师事务所律师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段晨昱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保财险杨凌支公司总经理</w:t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松意律师事务所律师</w:t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贺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凌农科传媒集团总编辑、工会主席</w:t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楚文娟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陕西今正药业有限公司总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0T02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21FA6DCF4003A4EC1BB6F01168F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4ZWJjMzVlYzU4N2QxODY4YjljZTczMjI2YmJhM2MifQ==</vt:lpwstr>
  </property>
</Properties>
</file>