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关于切实做好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粮油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各镇人民政府、街道办事处，区政府各工作部门、各直属机构，各国有企业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为深入学习中央农村工作会议精神和省委农村工作会议精神，按照《杨凌示范区管委会办公室关于切实抓好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年粮油生产工作的通知》（杨管办函〔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号）要求，扎实做好全区粮油生产各项工作，全力夺取粮油丰产丰收，经区政府同意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一、确保粮食种植面积稳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各镇（街道）要全面落实粮食安全党政同责，坚持藏粮于地、藏粮于技，认真对标年度粮食播种面积和产量目标，将任务分季节、分茬口、分作物分解到村，确保全面完成粮食播种面积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万亩、总产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万吨和油料播种面积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亩目标任务。自然资源、农业农村部门和各镇（街道）要加强耕地种植用途管控，按照“清除存量、遏制增量”要求，加快推进撂荒地复耕复种，鼓励村集体组织开展代耕代种代管服务，优先发展粮油生产，扩大夏播面积，做到应种尽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二、推动单产水平均衡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各镇（街道）、相关部门要以“建良田、育良种、推良技、用良法、配良机”为技术路径，以“拓展作物类型、扩大实施区域”为方向，继续实施好粮油作物提单产行动。推广我区发布的粮油作物主导品种和主推技术，以夏玉米“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5335”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密植增产增效技术和小麦“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3335”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宽幅沟播技术为核心，全面落实“一喷三防”“一喷多促”等病虫害防治措施。聚焦小麦、玉米综合产能提升，扩大实施区域，集成运用先进技术模式，积极开展小麦—玉米“吨半田”示范创建，多措并举提高粮食单产。大力推进良种示范田建设，实施小麦良种统繁统供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万亩以上，新建农作物良种繁育基地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亩以上。用好农机购置补贴等政策，集成配置玉米“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5335”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播种机、小麦宽幅沟播机、拖拉机等机械装备，切实提高机械化配套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三、巩固提升粮食综合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各镇（街道）、相关部门要紧盯关键生产要素，夯实增产物质基础，系统提升粮食综合生产能力。加强耕地用途管制，分类稳步推进永久基本农田“非粮化”整改，加大撂荒地复耕、“大棚房”整治力度；推广耐旱品种，配套节水设施；推广开展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/>
        </w:rPr>
        <w:t>机械深松深耕作业，加大培育农机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社会化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/>
        </w:rPr>
        <w:t>服务组织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推广秸秆还田、绿肥种植、土壤改良培肥等措施，提升耕地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四、科学开展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农业农村局、应急管理局、水务局、气象局和各镇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要强化沟通会商，加强干旱、洪涝、异常天气等监测预警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分析研判灾害影响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及早制定完善应急预案，提前落实防御措施。财政、农业农村等部门要提前做好救灾资金、生产物资等支持保障。农业农村局、各镇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要加大小麦、玉米关键期病虫害排查预警，突出小麦条锈病、赤霉病、草地贪夜蛾等重大病虫害监测防控，做到定点监测与田间普查相结合，定期组织会商研判，高质高效推进小麦“一喷三防”、秋粮“一喷多促”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严控危害损失，为我区粮食丰产增收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" w:eastAsia="zh-CN" w:bidi="ar-SA"/>
        </w:rPr>
        <w:t>五、抓好农业</w:t>
      </w: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/>
        </w:rPr>
        <w:t>要把小麦和油菜田间管理作为当前农业生产的首要任务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抓细抓实田管措施，奋力夺取夏季粮油丰产丰收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各镇（街道）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要聚焦重点作物、关键农时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/>
        </w:rPr>
        <w:t>制定田间管理的技术措施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以小麦条锈病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赤霉病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油菜菌核病为重点，加强病虫草害监测预警，大力推广绿色高效防控和专业化统防统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落实好小麦“一喷三防”统防统治工作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突出良种、化肥等主要农资供应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开展放心农资下乡进村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加大统筹协调力度，严格农资市场监管，确保量足价稳质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六、切实加强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/>
        </w:rPr>
        <w:t>各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/>
        </w:rPr>
        <w:t>部门要坚决扛稳扛牢保障国家粮食安全重任，坚持党政同责、齐抓共管，坚决守牢保障粮食安全底线。要将粮食、油料种植面积和粮食产量纳入推进乡村振兴战略实绩考核指标，确保粮食生产责任落到实处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 w:eastAsia="zh-CN"/>
        </w:rPr>
        <w:t>在完成下达的粮食和油料底线目标基础上，要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" w:eastAsia="zh-CN" w:bidi="ar-SA"/>
        </w:rPr>
        <w:t>积极作为，力争在完成任务的基础上再扩大、多增产，为夯实粮食安全根基、推进乡村全面振兴奠定坚实基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附件：杨陵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各镇（街道）粮油生产目标任务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各镇（街道）粮油生产目标任务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亩、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505"/>
      </w:tblGrid>
      <w:tr>
        <w:trPr>
          <w:trHeight w:val="10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粮食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播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面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粮食产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油料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播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面积</w:t>
            </w:r>
          </w:p>
        </w:tc>
      </w:tr>
      <w:tr>
        <w:trPr>
          <w:trHeight w:val="8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泉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</w:t>
            </w:r>
          </w:p>
        </w:tc>
      </w:tr>
      <w:tr>
        <w:trPr>
          <w:trHeight w:val="8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揉谷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</w:t>
            </w:r>
          </w:p>
        </w:tc>
      </w:tr>
      <w:tr>
        <w:trPr>
          <w:trHeight w:val="8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寨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0</w:t>
            </w:r>
          </w:p>
        </w:tc>
      </w:tr>
      <w:tr>
        <w:trPr>
          <w:trHeight w:val="8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陵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—</w:t>
            </w:r>
          </w:p>
        </w:tc>
      </w:tr>
      <w:tr>
        <w:trPr>
          <w:trHeight w:val="8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9:38Z</dcterms:created>
  <dc:creator>Administrator</dc:creator>
  <dc:description/>
  <dc:language>en-US</dc:language>
  <cp:lastModifiedBy>Bruce Cheung</cp:lastModifiedBy>
  <cp:lastPrinted>2025-04-24T15:18:00Z</cp:lastPrinted>
  <dcterms:modified xsi:type="dcterms:W3CDTF">2025-05-07T07:44:55Z</dcterms:modified>
  <cp:revision>1</cp:revision>
  <dc:subject/>
  <dc:title>杨陵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DF43B03044BB86776A0E54AD3E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Y2U3N2QxOTI5MDQzOGNiNmFmYTFhZTBiNDBhMWUiLCJ1c2VySWQiOiIzMzM2ODgzODQifQ==</vt:lpwstr>
  </property>
  <property fmtid="{D5CDD505-2E9C-101B-9397-08002B2CF9AE}" pid="5" name="commondata">
    <vt:lpwstr>commondata</vt:lpwstr>
  </property>
</Properties>
</file>