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杨陵区司法局内设执法机构一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90"/>
        <w:gridCol w:w="2700"/>
        <w:gridCol w:w="4032"/>
        <w:gridCol w:w="1290"/>
      </w:tblGrid>
      <w:tr>
        <w:trPr>
          <w:trHeight w:val="12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执法机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联系方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办公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局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9-870121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凌示范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陵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小康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陵区人民法院院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制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9-870121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凌示范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陵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小康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陵区人民法院院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普法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9-870121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凌示范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陵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小康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陵区人民法院院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援助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9-870710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凌示范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陵区公园路与祥和路交叉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证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9-870183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凌示范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陵区公园路与祥和路交叉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矛调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9-870359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凌示范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陵区公园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东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720"/>
    </w:pPr>
    <w:rPr>
      <w:rFonts w:eastAsia="楷体_GB2312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7T08:3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1F36E229549D8876331A87A44FE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