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杨陵区司法局执法人员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因区司法局权责清单调整，现将各股室（中心）相关岗位及人员职责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皓：局办公室主任，负责局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伟（女）：局办公室工作人员，负责人民调解、法律援助工作中作出突出贡献的组织和个人的奖励申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雷明阳：局办公室工作人员，负责局财务报账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法制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娟：法制股负责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法制股全面工作，做好律所及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法律服务所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选刚：法制股工作人员，负责做好行政复议、行政应诉业务工作，协助做好律所及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法律服务所日常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普法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萌：负责公共法律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楠：负责依法治区、乡村振兴及普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党怀：法援中心主任，负责法律援助中心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珊珊：法援中心工作人员，负责办理法律援助中心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文锁：</w:t>
      </w:r>
      <w:r>
        <w:rPr>
          <w:rFonts w:ascii="仿宋_GB2312" w:hAnsi="仿宋_GB2312" w:eastAsia="仿宋_GB2312"/>
          <w:sz w:val="32"/>
          <w:szCs w:val="32"/>
        </w:rPr>
        <w:t>法援中心工作人员，负责办理法律援助中心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公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婷：公证处负责人，负责公证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娜：公证处工作人员，负责人公证处公证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矛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任让席：矛调中心主任，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矛调中心</w:t>
      </w:r>
      <w:r>
        <w:rPr>
          <w:rFonts w:ascii="仿宋_GB2312" w:hAnsi="仿宋_GB2312" w:eastAsia="仿宋_GB2312"/>
          <w:sz w:val="32"/>
          <w:szCs w:val="32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海燕：矛调中心工作人员，负责矛调中心业务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7T08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65E9DF3142AE9E84419344CD43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