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证员执业审查初审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1828800" cy="303530"/>
                <wp:effectExtent l="3175" t="3810" r="3810" b="381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35pt;margin-top:23.55pt;width:143.95pt;height:2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1270" cy="594995"/>
                <wp:effectExtent l="37465" t="635" r="38100" b="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7" stroked="t" o:allowincell="f" style="position:absolute;margin-left:207pt;margin-top:15.75pt;width:0.05pt;height:46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495300"/>
                <wp:effectExtent l="3175" t="3175" r="3810" b="3810"/>
                <wp:wrapNone/>
                <wp:docPr id="3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国家司法考试或经过考核合格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fillcolor="white" stroked="t" o:allowincell="f" style="position:absolute;margin-left:144pt;margin-top:0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国家司法考试或经过考核合格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1270" cy="594995"/>
                <wp:effectExtent l="37465" t="635" r="38100" b="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07pt;margin-top:7.95pt;width:0.05pt;height:46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353820" cy="394335"/>
                <wp:effectExtent l="3175" t="4445" r="3810" b="3175"/>
                <wp:wrapNone/>
                <wp:docPr id="5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杨陵区司法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153pt;margin-top:23.4pt;width:106.5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杨陵区司法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1353820" cy="394335"/>
                <wp:effectExtent l="3175" t="4445" r="3810" b="3175"/>
                <wp:wrapNone/>
                <wp:docPr id="6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合格上报上级主管部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153pt;margin-top:70.2pt;width:106.5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合格上报上级主管部门审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07pt;margin-top:23.4pt;width:0.05pt;height:3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证机构负责人核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</wp:posOffset>
                </wp:positionV>
                <wp:extent cx="2400300" cy="394335"/>
                <wp:effectExtent l="3175" t="3810" r="4445" b="3175"/>
                <wp:wrapNone/>
                <wp:docPr id="8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三年以上执业经历的公证员中推选产生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26pt;margin-top:23.55pt;width:188.9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三年以上执业经历的公证员中推选产生负责人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270" cy="497840"/>
                <wp:effectExtent l="37465" t="635" r="38100" b="0"/>
                <wp:wrapNone/>
                <wp:docPr id="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07pt;margin-top:23.4pt;width:0.05pt;height:39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394335"/>
                <wp:effectExtent l="3175" t="3810" r="3810" b="3175"/>
                <wp:wrapNone/>
                <wp:docPr id="10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在地司法行政部门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fillcolor="white" stroked="t" o:allowincell="f" style="position:absolute;margin-left:144pt;margin-top:0pt;width:143.9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在地司法行政部门核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70" cy="594995"/>
                <wp:effectExtent l="37465" t="635" r="38100" b="0"/>
                <wp:wrapNone/>
                <wp:docPr id="1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07pt;margin-top:0pt;width:0.05pt;height:46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353820" cy="394335"/>
                <wp:effectExtent l="3175" t="3810" r="3810" b="3175"/>
                <wp:wrapNone/>
                <wp:docPr id="12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所在地组织人事部门审批任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153pt;margin-top:15.6pt;width:106.5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所在地组织人事部门审批任用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70" cy="594995"/>
                <wp:effectExtent l="37465" t="635" r="38100" b="0"/>
                <wp:wrapNone/>
                <wp:docPr id="1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07pt;margin-top:15.6pt;width:0.05pt;height:46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53820" cy="394335"/>
                <wp:effectExtent l="3175" t="3810" r="3810" b="3175"/>
                <wp:wrapNone/>
                <wp:docPr id="14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省司法厅律师公证管理处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153pt;margin-top:0pt;width:106.5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省司法厅律师公证管理处备案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6:00Z</dcterms:created>
  <dc:creator>微软用户</dc:creator>
  <dc:description/>
  <cp:keywords/>
  <dc:language>en-US</dc:language>
  <cp:lastModifiedBy>微软用户</cp:lastModifiedBy>
  <cp:lastPrinted>2016-06-23T09:52:00Z</cp:lastPrinted>
  <dcterms:modified xsi:type="dcterms:W3CDTF">2016-06-23T01:55:00Z</dcterms:modified>
  <cp:revision>8</cp:revision>
  <dc:subject/>
  <dc:title>公证机构负责人核准</dc:title>
</cp:coreProperties>
</file>