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FSJ-PK74820000009-Identity-H;方正兰亭超细黑简体"/>
          <w:sz w:val="36"/>
          <w:szCs w:val="36"/>
        </w:rPr>
      </w:pPr>
      <w:r>
        <w:rPr>
          <w:rFonts w:ascii="方正小标宋简体" w:hAnsi="方正小标宋简体" w:cs="FSJ-PK74820000009-Identity-H;方正兰亭超细黑简体" w:eastAsia="方正小标宋简体"/>
          <w:sz w:val="36"/>
          <w:szCs w:val="36"/>
        </w:rPr>
        <w:t>陕西省住房和城乡建设厅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FSJ-PK74820000009-Identity-H;方正兰亭超细黑简体"/>
          <w:sz w:val="36"/>
          <w:szCs w:val="36"/>
        </w:rPr>
      </w:pPr>
      <w:r>
        <w:rPr>
          <w:rFonts w:ascii="方正小标宋简体" w:hAnsi="方正小标宋简体" w:cs="FSJ-PK74820000009-Identity-H;方正兰亭超细黑简体" w:eastAsia="方正小标宋简体"/>
          <w:sz w:val="36"/>
          <w:szCs w:val="36"/>
        </w:rPr>
        <w:t>行政审批工作容缺材料目录清单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O9-PK74834d-Identity-H;方正兰亭超细黑简体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建筑业企业：营业执照副本、资质证书副本、安全生产许可证；企业上一年度或当期合法的财务报表；技术负责人任职文件、身份证、执业资格证书、学历证、职称证、工作履历及业绩表；主要人员身份证、执业资格证书、学历证、职称证。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inherit;Times New Roman" w:cs="inherit;Times New Roman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工程监理企业：营业执照副本、资质证书副本；企业章程；企业法定代表人、企业负责人、技术负责人身份证、工作简历、任命（聘用）文件、学历证书、职称证书和注册执业证书、工作履历及业绩表；注册执业人员的身份证、注册执业证书；监理规划、监理工作总结、监理业务手册。</w:t>
      </w:r>
      <w:r>
        <w:rPr>
          <w:rFonts w:eastAsia="仿宋" w:cs="仿宋" w:ascii="仿宋" w:hAnsi="仿宋"/>
        </w:rPr>
        <w:br/>
      </w:r>
      <w:r>
        <w:rPr>
          <w:rFonts w:eastAsia="仿宋"/>
        </w:rPr>
        <w:t>    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工程造价咨询企业：营业执照副本、资质证书副本；专职专业人员身份证、职称证、注册执业证书；企业章程；社会保险缴纳凭证。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/>
        </w:rPr>
        <w:t>    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工程勘察设计企业：营业执照副本、资质证书副本；建筑工程设计事务所企业章程或合伙人协议、企业技术、财务、档案管理制度；企业法定代表人、合伙人身份证；企业负责人、主要技术负责人或总工程师的身份证、任职文件、毕业证书、职称证书；主要技术负责人或总工程师基本情况及业绩表；非注册人员身份证、职称证书、毕业证书及专业技术人员情况及业绩表；主要专业技术人员（注册、非注册）劳动合同；办公场所产权证、租赁合同或借用协议；</w:t>
      </w:r>
      <w:r>
        <w:rPr>
          <w:rFonts w:eastAsia="仿宋" w:cs="仿宋" w:ascii="仿宋" w:hAnsi="仿宋"/>
        </w:rPr>
        <w:br/>
      </w:r>
      <w:r>
        <w:rPr>
          <w:rFonts w:eastAsia="仿宋"/>
        </w:rPr>
        <w:t xml:space="preserve">   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房地产开发企业：营业执照副本、资质证书正本、副本；法定代表人、总经理任职文件、身份证；工程技术、经营、财务、统计等业务负责人任职文件、身份证；其他专职专业管理人员身份证；《住宅质量保证书》、《住宅使用说明书》；企业章程、房地产开发项目手册及《住宅质量保证书》、《住宅使用说明书》执行情况报告。</w:t>
      </w:r>
      <w:r>
        <w:rPr>
          <w:rFonts w:eastAsia="仿宋" w:cs="仿宋" w:ascii="仿宋" w:hAnsi="仿宋"/>
        </w:rPr>
        <w:br/>
      </w:r>
      <w:r>
        <w:rPr>
          <w:rFonts w:eastAsia="仿宋"/>
        </w:rPr>
        <w:t xml:space="preserve">    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房地产估价企业：营业执照副本、资质证书正本、副本；法定代表人或者执行合伙人的任职文件；固定经营场所产权证、租赁合同或借用协议；估价质量管理、估价档案管理、财务管理等企业内部管理制度的文件。</w:t>
      </w:r>
      <w:r>
        <w:rPr>
          <w:rFonts w:eastAsia="仿宋" w:cs="仿宋" w:ascii="仿宋" w:hAnsi="仿宋"/>
        </w:rPr>
        <w:br/>
      </w:r>
      <w:r>
        <w:rPr>
          <w:rFonts w:eastAsia="仿宋"/>
        </w:rPr>
        <w:t xml:space="preserve">    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安全生产许可证：企业管理人员和作业人员年度安全教育培训材料；企业安全生产责任制和安全生产规章制度的目录及文件；设置安全生产管理机构及配备专职安全生产管理人员的文件；职业危害防治措施；危险性较大的分部分项工程及施工现场易发生重大事故的部位、环节的预防监控措施和应急预案；生产安全事故应急救援预案。</w:t>
      </w:r>
      <w:r>
        <w:rPr>
          <w:rFonts w:eastAsia="仿宋" w:cs="仿宋" w:ascii="仿宋" w:hAnsi="仿宋"/>
        </w:rPr>
        <w:br/>
      </w:r>
      <w:r>
        <w:rPr>
          <w:rFonts w:eastAsia="仿宋"/>
        </w:rPr>
        <w:t xml:space="preserve">    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工程质量检测企业：营业执照、资质证书副本；技术人员职称证书、身份证、社会保险缴纳凭证；检测机构管理制度及质量控制措施（包括质量手册、程序文件、检测工艺规程、检测仪器设备操作规程等）。</w:t>
      </w:r>
      <w:r>
        <w:rPr>
          <w:rFonts w:eastAsia="仿宋" w:cs="仿宋" w:ascii="仿宋" w:hAnsi="仿宋"/>
        </w:rPr>
        <w:br/>
      </w:r>
      <w:r>
        <w:rPr>
          <w:rFonts w:eastAsia="仿宋"/>
        </w:rPr>
        <w:t xml:space="preserve">   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城乡规划编制企业：营业执照副本、资质证书正本、副本；法定代表人、主要技术负责人、主要技术人员身份证、任职文件、毕业证、职称证、劳动合同、社会保险缴纳凭证；办公场所产权证、租赁合同或借用协议；技术、质量、财务管理制度。</w:t>
      </w:r>
    </w:p>
    <w:p>
      <w:pPr>
        <w:pStyle w:val="Normal"/>
        <w:autoSpaceDE w:val="false"/>
        <w:spacing w:lineRule="atLeast" w:line="560"/>
        <w:jc w:val="left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入陕登记备案：企业法人授权委托书、资质证书副本、安全生产许可证、在陕办公地址的产权证明（或房屋管理部门出具的房屋登记凭证、或开发商提供的房屋权属情况说明）、租赁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nherit;Times New Roman" w:hAnsi="inherit;Times New Roman" w:eastAsia="宋体;SimSun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4:00Z</dcterms:created>
  <dc:creator>张红</dc:creator>
  <dc:description/>
  <dc:language>en-US</dc:language>
  <cp:lastModifiedBy>张红</cp:lastModifiedBy>
  <cp:lastPrinted>2019-12-10T11:54:00Z</cp:lastPrinted>
  <dcterms:modified xsi:type="dcterms:W3CDTF">2019-12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