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z w:val="52"/>
          <w:szCs w:val="52"/>
        </w:rPr>
        <w:t>供销广场一楼招租专题会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纪  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57600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9.65pt;margin-top:41.95pt;width:0pt;height:0pt;mso-position-horizontal:center;mso-position-horizontal-relative:margin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陵区供销合作社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，区供销社在办公室组织召开供销广场（国贸购物中心）一楼招租领导小组会议。会议由区供销社主任胡育松主持，区供销社副主任马武军、业主大户杜俊飞、李醒目参会，业主大户罗国立因事缺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通报分析了本次公开招租情况，电话征求未到会成员意见。鉴于第二轮招租报名结束，报名人数不能达到法定人数，第二轮公开招租失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招投标法相关规定，会议讨论决定：供销广场（国贸购物中心）一楼招租进入邀请议标程序，由区供销社全权负责议标具体工作。</w:t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07:00Z</dcterms:created>
  <dc:creator>gogonu</dc:creator>
  <dc:description/>
  <cp:keywords/>
  <dc:language>en-US</dc:language>
  <cp:lastModifiedBy>gogonu</cp:lastModifiedBy>
  <cp:lastPrinted>2016-05-21T15:15:00Z</cp:lastPrinted>
  <dcterms:modified xsi:type="dcterms:W3CDTF">2016-05-24T0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