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杨陵区</w:t>
      </w:r>
      <w:r>
        <w:rPr>
          <w:rFonts w:ascii="宋体" w:hAnsi="宋体" w:cs="宋体"/>
          <w:b/>
          <w:sz w:val="44"/>
          <w:szCs w:val="44"/>
        </w:rPr>
        <w:t>用人单位在职残疾职工认定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189230</wp:posOffset>
                </wp:positionV>
                <wp:extent cx="838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9.05pt;mso-wrap-distance-right:9.05pt;mso-wrap-distance-top:0pt;mso-wrap-distance-bottom:0pt;margin-top:-14.9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 xml:space="preserve">单位名称 （公章）：                                             </w:t>
      </w:r>
      <w:r>
        <w:rPr>
          <w:rFonts w:ascii="黑体" w:hAnsi="黑体" w:eastAsia="黑体"/>
          <w:szCs w:val="21"/>
        </w:rPr>
        <w:t>申报年度：</w:t>
      </w:r>
      <w:r>
        <w:rPr>
          <w:rFonts w:eastAsia="黑体" w:ascii="黑体" w:hAnsi="黑体"/>
          <w:szCs w:val="21"/>
        </w:rPr>
        <w:t>2021</w:t>
      </w:r>
    </w:p>
    <w:tbl>
      <w:tblPr>
        <w:tblW w:w="1597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3"/>
        <w:gridCol w:w="776"/>
        <w:gridCol w:w="556"/>
        <w:gridCol w:w="657"/>
        <w:gridCol w:w="624"/>
        <w:gridCol w:w="1028"/>
        <w:gridCol w:w="977"/>
        <w:gridCol w:w="978"/>
        <w:gridCol w:w="893"/>
        <w:gridCol w:w="270"/>
        <w:gridCol w:w="1972"/>
        <w:gridCol w:w="1331"/>
        <w:gridCol w:w="775"/>
        <w:gridCol w:w="2174"/>
        <w:gridCol w:w="1888"/>
      </w:tblGrid>
      <w:tr>
        <w:trPr>
          <w:trHeight w:val="542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所属税务机关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一社会信用代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地址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性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等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起止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均工资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元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份证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残疾人证或残疾军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养老保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个人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是否劳务派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劳务派遣单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劳务派遣单位统一社会信用代码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：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、用人单位如实填报并确保信息资料的真实准确，若填报信息有误或不实，填报单位承担一切后果。</w:t>
            </w: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、此表若有涂改无效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法人或单位负责人：                                        填表人：                                               填表日期：    年   月   日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本表现场申报一式两份，用于申报本单位在职残疾职工时同其它相关资料一同填报，同级残疾人就业服务机构审核认定时使用。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“单位性质”指机关、团体、企业、事业、民办非企业等。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“残疾类别”指《中华人民共和国残疾人证》（二代证）中的视力残疾、听力残疾、言语残疾、肢体残疾、智力残疾、精神残疾、多重残疾或《中华人民共和国残疾军人证》中的残疾类别。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“等级”指《中华人民共和国残疾人证》或《中华人民共和国残疾军人证》评定级别。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“是否劳务派遣”指在职残疾职工属于劳务派遣就填“是”，不属于填“否”，是劳务派遣的在职残疾职工请填“劳务派遣单位名称”及“劳务派遣单位统一社会信用代码”。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、本表所填在职残疾职工均不包含离退休职工。</w:t>
      </w:r>
      <w:r>
        <w:rPr>
          <w:rFonts w:eastAsia="黑体" w:ascii="黑体" w:hAnsi="黑体"/>
          <w:sz w:val="18"/>
          <w:szCs w:val="18"/>
        </w:rPr>
        <w:t>7</w:t>
      </w:r>
      <w:r>
        <w:rPr>
          <w:rFonts w:ascii="黑体" w:hAnsi="黑体" w:eastAsia="黑体"/>
          <w:sz w:val="18"/>
          <w:szCs w:val="18"/>
        </w:rPr>
        <w:t>、在职残疾职工名单表格不足时可加附此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统一下载站</dc:creator>
  <dc:description/>
  <dc:language>en-US</dc:language>
  <cp:lastModifiedBy>小兵张嘎</cp:lastModifiedBy>
  <cp:lastPrinted>2020-10-26T11:44:00Z</cp:lastPrinted>
  <dcterms:modified xsi:type="dcterms:W3CDTF">2021-11-23T02:31:37Z</dcterms:modified>
  <cp:revision>4</cp:revision>
  <dc:subject/>
  <dc:title>福建省残疾人就业保障金申报表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A54A430443C880F4418D7BFBFEE9</vt:lpwstr>
  </property>
  <property fmtid="{D5CDD505-2E9C-101B-9397-08002B2CF9AE}" pid="3" name="KSOProductBuildVer">
    <vt:lpwstr>2052-11.1.0.11115</vt:lpwstr>
  </property>
</Properties>
</file>